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ы финансово-кредитной поддержки предпринимателям и «Самозанят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НТЫ В ПРИОРИТЕТНЫХ СФЕ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2 млн. рублей, до 70 % от стоимост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ые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приятий общественного питания и придорожного сервиса в сельски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я детски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есленн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рговли в сельски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астной врачебной практики в сельски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и пунктов технического осмотра автомототранспортных средств в сельских территор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зарегистрированным субъектом малого или среднего предпринимательства не мен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среднесписочную численность работников не менее 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среднемесячную заработную плату одного работника в размере не менее минимального размера оплаты труда, установленного законодательством на конец соответствующе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ТЫ СОЦИАЛЬНЫМ ПРЕДПРИЯТИЯМ И СМСП, СОЗДАННЫМ ФИЗИЧЕСКИМИ ЛИЦАМИ В ВОЗРАСТЕ ДО 2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0 тысяч рублей, до 75 % стоимост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зарегистрированным субъектом малого ил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ным в реестр соци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ным физическими лицами в возрасте до 25 лет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НА ПРИОБРЕТЕНИ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млн. рублей, до 50 % понесенных зат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боле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чную численность работников в количестве не менее 10 человек, для субъектов монопрофильных муниципальных образований - не мене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тчетном периоде, предшествующем дате подачи документов, имеют средний уровень заработной платы одного работника (среднемесячный размер выплат одному члену сельскохозяйственного производственного кооператива за его личное трудовое участие) не ниже минимального размера оплаты труда, установленного законодательством на конец соответствующего периода, увеличенного на районный коэф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ДА ОБРАТ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Алтайского края по развитию предпринимательства и рыночной инфраструктуры</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s://www.altsmb.ru/</w:t>
        </w:r>
      </w:hyperlink>
      <w:r>
        <w:rPr>
          <w:rFonts w:cs="Times New Roman" w:ascii="Times New Roman" w:hAnsi="Times New Roman"/>
          <w:b/>
          <w:sz w:val="24"/>
          <w:szCs w:val="24"/>
        </w:rPr>
        <w:t>, тел.</w:t>
      </w:r>
      <w:r>
        <w:rPr/>
        <w:t xml:space="preserve"> </w:t>
      </w:r>
      <w:r>
        <w:rPr>
          <w:rFonts w:cs="Times New Roman" w:ascii="Times New Roman" w:hAnsi="Times New Roman"/>
          <w:b/>
          <w:sz w:val="24"/>
          <w:szCs w:val="24"/>
        </w:rPr>
        <w:t>(3852) 24-24-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КРОЗАЙМЫ ДО 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годовых для основных категорий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годовых для самозанятых граждан (в т.ч. индивидуальных предпринимателей, применяющих специальный налоговый режим "налог на профессиональ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з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мы на пополнение оборотных средств выдаются на срок до 24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мы на инвестиционные цели выдаются на срок до 3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инвестиции (покупка автотранспорта, оборудования, ремонт помещ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м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предпринимательства, включая крестьянские (фермерские) хозяйства, сельскохозяйственные потребительские кооперативы, определенные в соответствии с федеральным законодательством, а также самозанятые граждане и организации, образующие инфраструктуру поддержки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недвижимое имущество и/или поручительство физических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ВЕСТИЦИОННЫЕ ЗАЙМЫ: ОТ 5 МЛН. РУБЛЕЙ ДО 1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ая ставка: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 зай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г - размер залога не менее суммы займа по залоговой сто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ачестве залога принимается: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вижимость: нежилая коммерческая, жилая (квартиры, дома), складские помещения, земельные учас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порт: грузовой и легковой транспорт, спецтехника и с/х техника, транспорт для грузо- и пассажиро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технологическое, медицинское и с/х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уч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озраст до 7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учительство НО ""Алтайский фонд МСП"" (лимит суммы поручительства до 50 % от суммы займа). Приравнивается к залог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ое усло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 менее 1 рабочего места на каждые полные 1 500 000 рублей з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залогового имущества от риска утраты, гибели, повреждения, в течении всего срока действия договора займа, на сумму долга по зай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ДА ОБРАТ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тайский фонд финансирования предпринимательства</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s://afmz.ru</w:t>
        </w:r>
      </w:hyperlink>
      <w:r>
        <w:rPr>
          <w:rFonts w:cs="Times New Roman" w:ascii="Times New Roman" w:hAnsi="Times New Roman"/>
          <w:b/>
          <w:sz w:val="24"/>
          <w:szCs w:val="24"/>
        </w:rPr>
        <w:t>, тел. 8 (3852) 99-64-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КОНТР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й контракт – это соглашение, которое заключается между малоимущей семьей (или малоимущим одиноко проживающим гражданином) и органом социальной защиты населения. Согласно условиям соглашения, государство безвозмездно предоставляет денежные средства, а граждане берут на себя обязательства улучшить материальное благополучие своей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цель социального контракта – создать для нуждающейся семьи или гражданина условия по выходу из бедности. Но не просто дать им средства к существованию, а простимулировать ими членов семьи на определенные действия. Другими словами, в рамках контракта семья получает средства, расходовать которые она сможет только на определенные нужды, действия, в рамках разработанной программы социальной адаптации. В перспективе это должно помочь семье повысить свой доход, получать постоянный доход или поменять свой социальный стат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контракт могут заключить малоимущие семьи и одиноко проживающие малоимущие граждане, доход которых ниже величины прожиточного минимума, установленного в Алтайск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ведению: В 2023 году в целом по краю размер прожиточного минимума в расчете на душу населения - 12794 руб. Для трудоспособного населения - 13945 руб. Для пенсионеров - 12065 руб. Для детей - 1337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Для расчета среднедушевого дохода заявителя учитываются доходы всех совместно проживающих и ведущих совместное хозяйство членов семьи заявителя за последние три месяца, предшествующих месяцу обра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мероприятий социаль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омощь в поиск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контракт по направлению «поиск работы и трудоустройство» заключается сроком от 3 до 9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ая выплата составляет 13945 рублей (но не более 4-х месяцев, причем 3 месяца выплата осуществляется только при условии заключе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язанность гражданина входит регистрация в службе занятости, активный поиск работы и дальнейшее трудоустройство с целью повышения денежных доходов гражданина (семьи гражданина) по истечении срока действия соци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анятости гражданина осуществляется в течение года после завершения социаль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мощь в открытии собствен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контракт по направлению «развитие предпринимательской деятельности» заключается на срок от 3 до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составляет до 350 тысяч рублей (рассматривается индивидуально в каждом конкрет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огут быть использованы для развития собственного дела: на приобретение основных средств, материально-производственных запасов, оплату имущественных обязательств (не более 15%), получение лицензии на программное обеспечение или на обслуживание отдельных видов деятельности в соответствии со ст.12 ФЗ "О лицензировании отдельных видов деятельности" (не боле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гражданина в качестве индивидуального предпринимателя или налогоплательщика налога на профессиональный доход (самозан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орган социальной защиты населения подтверждающих документов по расходованию средств в соответствии с бизнес-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енежных доходов гражданина (семьи гражданина) по истечении срока действия социально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ведения личного подсоб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контракт по направлению «ведение личного подсобного хозяйства» заключается сроком от 3 до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составляет до 20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то можно потратить денежные средства по направлению «ЛП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обязан в период действия социального контракта приобрести необходимые для ведения личного подсобного хозяйства товары (инструменты, технику, инвентарь, оборудование), а также продукцию, относимую к сельскохозяйственной продукции, а именно: саженцы и культуры, семена овощей и фруктов, молодняк и взрослых сельскохозяйственных животных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ми услови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гражданина в качестве налогоплательщика налога на профессиональный доход (самозан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енежных доходов гражданина (семьи гражданина) по истечении срока действия соци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да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лучить помощь в рамках социального контракта, малоимущей семье или гражданину необходимо обратиться в управление социальной защиты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документы можно подать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портал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очтовые отделения, отправив письмо в конверте на адрес управления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НКО «Алтайский фонд развития малого и среднего предпринимательства»</w:t>
      </w:r>
      <w:r>
        <w:rPr>
          <w:rFonts w:cs="Times New Roman" w:ascii="Times New Roman" w:hAnsi="Times New Roman"/>
          <w:sz w:val="24"/>
          <w:szCs w:val="24"/>
        </w:rPr>
        <w:t xml:space="preserve"> предоставляет</w:t>
      </w:r>
      <w:r>
        <w:rPr/>
        <w:t xml:space="preserve"> </w:t>
      </w:r>
      <w:r>
        <w:rPr>
          <w:rFonts w:cs="Times New Roman" w:ascii="Times New Roman" w:hAnsi="Times New Roman"/>
          <w:sz w:val="24"/>
          <w:szCs w:val="24"/>
        </w:rPr>
        <w:t xml:space="preserve">предпринимателям и гражданам материально-технические, информационные, консультационные, финансовые и других необходимых услуг, комплексно сопровождает их бизнес-проекты, создание условия для устойчивого развития стартапов, предпринимательских инициатив,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всем реестром услуг можно ознакомиться на официальном сайте центра «Мой бизнес»: </w:t>
      </w:r>
      <w:r>
        <w:rPr>
          <w:rFonts w:cs="Times New Roman" w:ascii="Times New Roman" w:hAnsi="Times New Roman"/>
          <w:b/>
          <w:sz w:val="24"/>
          <w:szCs w:val="24"/>
        </w:rPr>
        <w:t>https://мойбизнес22.рф/</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7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59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smb.ru/" TargetMode="External"/><Relationship Id="rId3" Type="http://schemas.openxmlformats.org/officeDocument/2006/relationships/hyperlink" Target="https://afmz.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1438</Words>
  <Characters>8203</Characters>
  <CharactersWithSpaces>96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7:00Z</dcterms:created>
  <dc:creator>Пользователь Windows</dc:creator>
  <dc:description/>
  <dc:language>en-US</dc:language>
  <cp:lastModifiedBy>Пользователь Windows</cp:lastModifiedBy>
  <dcterms:modified xsi:type="dcterms:W3CDTF">2023-06-30T0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